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i Giornali, Radio e T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cortesemente di voler dare diffusione al seguente comunicato; ringraziando si porgono 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 prov.le U.I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Tirelli Chi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Rassegna corali al teatro di S. Anselmo organizzata dall’Unione Ciechi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/>
        <w:t>Si terrà sabato 15 ottobre prossimo con inizio alle ore 21:00 presso il teatro parrocchiale di S. Anselmo in via Martiri di Cervarolo a Reggio Emilia una serata corale aperta a tutti i cittadini.</w:t>
      </w:r>
    </w:p>
    <w:p>
      <w:pPr>
        <w:pStyle w:val="TextBody"/>
        <w:rPr/>
      </w:pPr>
      <w:r>
        <w:rPr/>
        <w:t xml:space="preserve">La sezione dell’Unione Italiana Ciechi ed Ipovedenti di Reggio, col patrocinio dell’Istituto Regionale per i ciechi G. Garibaldi, ha organizzato questa serata alla quale parteciperanno la sua Corale “Harmony”, il Coro “Malatesta” di Verucchio (Rimini) e il Coro “Voci Lassù” di Toano; saranno eseguiti brani classici e canti popolari. </w:t>
      </w:r>
    </w:p>
    <w:p>
      <w:pPr>
        <w:pStyle w:val="TextBody"/>
        <w:rPr/>
      </w:pPr>
      <w:r>
        <w:rPr/>
        <w:t xml:space="preserve">L’iniziativa ha l’intenzione di far conoscere l’attività della corale Harmony sul territorio reggiano e fornire un’ulteriore occasione d’incontro per la cittadinanza; l’ingresso è gratuito e l’invito rivolto a tutti. </w:t>
      </w:r>
    </w:p>
    <w:p>
      <w:pPr>
        <w:pStyle w:val="TextBody"/>
        <w:rPr/>
      </w:pPr>
      <w:r>
        <w:rPr/>
        <w:t>La corale “Harmony”, che opera da circa 10 anni, si esibisce gratuitamente e a richiesta per funzioni religiose, manifestazioni canore, case di riposo, feste di piazza; per qualsiasi info 0522 / 435656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28763653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779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5:00Z</dcterms:created>
  <dc:creator>Windows</dc:creator>
  <dc:description/>
  <dc:language>en-US</dc:language>
  <cp:lastModifiedBy>Office 2000</cp:lastModifiedBy>
  <cp:lastPrinted>2010-06-08T11:28:00Z</cp:lastPrinted>
  <dcterms:modified xsi:type="dcterms:W3CDTF">2011-10-12T14:25:00Z</dcterms:modified>
  <cp:revision>2</cp:revision>
  <dc:subject/>
  <dc:title>UNIONE    ITALIANA    CIECHI</dc:title>
</cp:coreProperties>
</file>